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5943"/>
      </w:tblGrid>
      <w:tr>
        <w:trPr>
          <w:trHeight w:val="1686" w:hRule="atLeast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ектор по научной и инновационной работе ГБОУ ВПО БГМУ Минздрава Росс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В.А. Ката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201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 Ч Е Т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тогах научной деятельности за 2013</w:t>
      </w:r>
      <w:r>
        <w:rPr/>
        <w:t xml:space="preserve"> г.</w:t>
      </w:r>
    </w:p>
    <w:tbl>
      <w:tblPr>
        <w:tblW w:w="1369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454"/>
        <w:gridCol w:w="1400"/>
      </w:tblGrid>
      <w:tr>
        <w:trPr>
          <w:trHeight w:val="784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фармакологии №1 с курсом клинической фармакологии </w:t>
            </w:r>
          </w:p>
        </w:tc>
        <w:tc>
          <w:tcPr>
            <w:tcW w:w="74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отруднико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ставок      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 че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,75 с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учные направления деятельности кафедр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Поиск потенциальных психотропных лекарственных средств, главным образом антидепрессантов, среди новых производных азолов (исполнитель – профессор Алехин Е.К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Изучение гепатотропной и нейротропной активности тиетансодержащих гетероциклических соединений (исполнитель – профессор Никитина И.Л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нтидепрессивной активности и механизма действия новых производных тиетан-1,1-диоксида (исполнитель – ассистент Иванова О.А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/>
      </w:pPr>
      <w:r>
        <w:rPr>
          <w:sz w:val="24"/>
          <w:szCs w:val="24"/>
        </w:rPr>
        <w:t>Поиск эффективных методов фармакологической коррекции нарушений гомеостаза при действии ксенотоксикантов (исполнитель – профессор Муфазалова Н.А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рофилактика и коррекция токсических осложнений противоопухолевой химиотерапии (исполнитель – профессор Сакаева Д.Д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/>
      </w:pPr>
      <w:r>
        <w:rPr>
          <w:sz w:val="24"/>
          <w:szCs w:val="24"/>
        </w:rPr>
        <w:t>Поиск и разработка новых лекарственных форм из торфов Сибири (исполнитель – доцент Исматова Р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Психофармакология (исполнитель – профессор Зарудий Ф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Фармакотерапия профессиональных болезней (исполнитель – доцент Биккинина Г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линическая фармакология и фармакотерапия в акушерстве и гинекологии (исполнители – доцент Громакова Л.С., ассистент Зайцева О.Е.)</w:t>
      </w:r>
      <w:r>
        <w:br w:type="page"/>
      </w:r>
    </w:p>
    <w:p>
      <w:pPr>
        <w:pStyle w:val="Normal"/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Изобретательская деятель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09"/>
        <w:gridCol w:w="1610"/>
        <w:gridCol w:w="3219"/>
        <w:gridCol w:w="2170"/>
        <w:gridCol w:w="2225"/>
        <w:gridCol w:w="160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обрет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 РФ/ Зарубежный пат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т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о-облада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лицензионно-го договора на право использова-ния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Зарубежный пат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Федеральной службы по интеллектуальной собственности в номинации 100 лучших изобретений России. ПРОИЗВОДНЫЕ 5-БРОМ-2-(ТИЕТАН-3-ИЛ)-2,4-ДИГИДРО-3Н-1,2,4-ТРИАЗОЛ-3-ОНА, проявляющие антидепрессивную актив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тент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тент на изобретение № по заявке № 2011118399/04(027189) от 06.05.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ГМ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ен Е.Э., Никитина И.Л., Гильманова А.Г., Мифтахова А.Ф., Иванова О.А., Халиуллин Ф.А., Алёхин Е.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Издательская деятель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ограф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85"/>
        <w:gridCol w:w="2233"/>
        <w:gridCol w:w="2625"/>
        <w:gridCol w:w="1255"/>
        <w:gridCol w:w="1475"/>
        <w:gridCol w:w="1835"/>
        <w:gridCol w:w="126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(экз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.пе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1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пути совершенствования онкологической помощи (на примере Республики Башкортоста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цев Ш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Д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И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а Г.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д-во: Медиа Группа «Здоровье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 978-5-905124-08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печ. листов 7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7 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и, опубликованные в журнал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62"/>
        <w:gridCol w:w="2328"/>
        <w:gridCol w:w="3670"/>
        <w:gridCol w:w="1236"/>
        <w:gridCol w:w="235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 и ее ви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тр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, опубликованные в журналах, рекомендованных ВА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оли молекулярно-биологических маркеров для клинического применения в онколог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реативная хирургия и онкология, </w:t>
            </w:r>
            <w:r>
              <w:rPr>
                <w:b w:val="false"/>
                <w:bCs w:val="false"/>
                <w:lang w:val="en-US"/>
              </w:rPr>
              <w:t>ISSN</w:t>
            </w:r>
            <w:r>
              <w:rPr>
                <w:b w:val="false"/>
                <w:bCs w:val="false"/>
              </w:rPr>
              <w:t xml:space="preserve"> 2076-3093, №3, 2013 г. стр.24-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а Ч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йшина А.</w:t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элементного состава бамбука тростникового (Bambusa Arundinaceae)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ирский химический журнал.- Том 20.-№2.-2013.С.96-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В. Федь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това Р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Г. Камб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Хващев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растений- источников кремния для лечения туберкулеза легких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ирский химический журн Том 20.-№2.-2013.С.148-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В. Федь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това Р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Э. Коломи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Г. Камб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А.А. Хващевская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кстремальных ситуаций на факторы риска хронических заболеваний у сотрудников органов внутренних дел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иологические и социально-психологические проблемы безопасности в чрезвычайных ситуациях. - 2010. - №1. – С.31-33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Импакт фактор журнала –0,169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инина Г.М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сихологической разгрузки среди сотрудников правоохранительных органов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медицина. – 2010. - №1. – С.26-28.</w:t>
            </w:r>
          </w:p>
          <w:p>
            <w:pPr>
              <w:pStyle w:val="Normal"/>
              <w:shd w:fill="FFFFFF" w:val="clear"/>
              <w:textAlignment w:val="top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Импакт фактор журнала – 0,247</w:t>
            </w:r>
          </w:p>
          <w:p>
            <w:pPr>
              <w:pStyle w:val="Normal"/>
              <w:shd w:fill="FFFFFF" w:val="clear"/>
              <w:textAlignment w:val="top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инина Г.М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логически активные наноразмерные частицы полимер-коллоидных комплексов на основе сополимера диаллилдиметиламмоний хлорида с диоксидом серы </w:t>
            </w:r>
            <w:r>
              <w:rPr>
                <w:bCs/>
                <w:color w:val="000000"/>
                <w:sz w:val="24"/>
                <w:szCs w:val="24"/>
              </w:rPr>
              <w:t>(стать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шкирского университета. – 2013. – Т. 18, №1. - С. 46-51.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Импакт фактор журнала -0,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абаев М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.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Н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асченко Н.Ж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Т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С.В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, опубликованные в журналах, рекомендованных ВАК, в т.ч. в высокорейтинговом журнал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альное состояние нейтрофилов при интоксикации аминной солью 2,4-дихлорфеноксиуксуиной кисл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ский медицинский журн.- 2013.- Т. 94, №5.- С. 649-651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ченко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 Муфазал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Тактивина и токоферола для коррекции гепатотоксического действия аминной соли 2,4-дихлорфеноксиуксуиной кисл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ский медицинский журн.- 2013.- Т. 94, №5.- С. 651-655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ченко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 Муфазал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Стволовые</w:t>
              </w:r>
            </w:hyperlink>
            <w:r>
              <w:rPr>
                <w:sz w:val="24"/>
                <w:szCs w:val="24"/>
              </w:rPr>
              <w:t xml:space="preserve"> клетки глиальных опухолей головного моз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Архив патологии</w:t>
              </w:r>
            </w:hyperlink>
            <w:r>
              <w:rPr>
                <w:b w:val="false"/>
                <w:bCs w:val="false"/>
              </w:rPr>
              <w:t>. 2013. Т. 75. 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№ 2</w:t>
              </w:r>
            </w:hyperlink>
            <w:r>
              <w:rPr>
                <w:b w:val="false"/>
                <w:bCs w:val="false"/>
              </w:rPr>
              <w:t>. С. 43-5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К.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каева Д.Д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Генные нарушения и молекулярно-генетические подтипы злокачественных</w:t>
              </w:r>
            </w:hyperlink>
            <w:r>
              <w:rPr>
                <w:sz w:val="24"/>
                <w:szCs w:val="24"/>
              </w:rPr>
              <w:t xml:space="preserve"> гли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Архив патологии</w:t>
              </w:r>
            </w:hyperlink>
            <w:r>
              <w:rPr>
                <w:b w:val="false"/>
                <w:bCs w:val="false"/>
              </w:rPr>
              <w:t>. 2013. Т. 75. 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№ 3</w:t>
              </w:r>
            </w:hyperlink>
            <w:r>
              <w:rPr>
                <w:b w:val="false"/>
                <w:bCs w:val="false"/>
              </w:rPr>
              <w:t>. С. 52-6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К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.Д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элементного состава папоротников, произрастающих на территории Западной Сибири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ые исследования.-Москва.-2013.-№6.-с.1193-1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ько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това Р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ащевская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балина М.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з и специфическая ноотропная активность производных (-)-цитизина, имеющих в структуре фрагменты карбамидов и тио-карбамидов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природных соединений, 2012, №4. – С.565-570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ышева И.П. Ковальская А.В. Макар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 М.С.</w:t>
            </w:r>
          </w:p>
        </w:tc>
      </w:tr>
      <w:tr>
        <w:trPr>
          <w:trHeight w:val="33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, Scopus (на английском языке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A randomized, placebo-controlled phase 2 study of ganitumab or conatumumab in combination with FOLFIRI for second-line treatment of mutant KRAS metastatic colorectal cancer.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Ann Oncol. 2013 Jul;24(7):1777-85. Epub 2013 Mar 1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Cohn AL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Tabernero J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Maurel J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Sakaeva D.D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Nowara E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Sastre J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Chuah BY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Kopp MV, 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Mitchell EP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Dubey S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Suzuki S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Hei YJ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Galimi F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McCaffery I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Pan Y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Loberg R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Cottrell S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hoo SP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Synthesis and neuropharmacological activity of  N-l-adamantylcytisine-12-carbamide and its 12-thiocarbonyl analog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Chemistry of Natural Compounds. Vol. 49, No. 4, September. 2013 [Russian original No. 4, July-August, 2013]. – </w:t>
            </w:r>
            <w:r>
              <w:rPr>
                <w:iCs/>
                <w:color w:val="000000"/>
                <w:sz w:val="24"/>
                <w:szCs w:val="24"/>
              </w:rPr>
              <w:t>С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.707-711.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sypysheva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Koval</w:t>
            </w:r>
            <w:r>
              <w:rPr>
                <w:bCs/>
                <w:color w:val="000000"/>
                <w:sz w:val="24"/>
                <w:szCs w:val="24"/>
              </w:rPr>
              <w:t>'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kaya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obov</w:t>
            </w:r>
            <w:r>
              <w:rPr>
                <w:bCs/>
                <w:color w:val="000000"/>
                <w:sz w:val="24"/>
                <w:szCs w:val="24"/>
              </w:rPr>
              <w:t xml:space="preserve">,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Kh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alimgareeva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U.Sh. Fatkullina, P.R. Petrova,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S.F. Gabdrakhmanova N.S. Makara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K.Yu. Suponitskii,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it-IT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Yu.V. Vakhitova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F.S. Zarudii,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M.S. Yunusov</w:t>
            </w:r>
          </w:p>
        </w:tc>
      </w:tr>
      <w:tr>
        <w:trPr>
          <w:trHeight w:val="40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, опубликованные в зарубежных журнала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Новые подходы к неоадъювантной терапии раннего HER2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итивного рака молочной желез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Злокачественные опухоли (The Journal MALIGNANT TUMOURS), №1-2013 (5), с.35-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Сакаева Д.Д.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прочих журнала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рап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лкоклеточного р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ая онкология, Т. 14, №1 – 2013, с.59 - 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.Д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лексная оценка содержания макро- и микроэлементов в побегах малины обыкновенной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 научный вестник. -Ижевск.- 2013.-№6(22).- с.149-151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ько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това Р.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а использования верблюжей колючки в медицине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Забайкальского государственного университета.- Чита.-2013.-№06(97).-с.86-8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матова Р.Р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ько И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а использования растений семейства Urticacaeae в качестве источников макро- и микроэлементов при комплексной терапии туберкулеза легких (стать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й науки.-2013.-№2-1.-160-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ько И.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това Р.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именение кофеина в период беременности и перинатальные риски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Молодой ученый.- 2013.- №4.- С. 649-656.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ISSN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2072-0297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ак преодолеть табакокурение в медицинской среде?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Молодой ученый. </w:t>
            </w:r>
            <w:r>
              <w:rPr>
                <w:sz w:val="24"/>
                <w:szCs w:val="24"/>
              </w:rPr>
              <w:t>–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2013. </w:t>
            </w:r>
            <w:r>
              <w:rPr>
                <w:sz w:val="24"/>
                <w:szCs w:val="24"/>
              </w:rPr>
              <w:t>–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№6. </w:t>
            </w:r>
            <w:r>
              <w:rPr>
                <w:sz w:val="24"/>
                <w:szCs w:val="24"/>
              </w:rPr>
              <w:t>–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С. 677-678.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ISSN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2072-0297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рапевтической эффективности нитратов у больных хронической сердечной недостаточностью ишемического генеза в сочетании с хронической обструктивной болезнью легких</w:t>
            </w:r>
            <w:r>
              <w:rPr>
                <w:iCs/>
                <w:sz w:val="24"/>
                <w:szCs w:val="24"/>
                <w:shd w:fill="FFFFFF" w:val="clear"/>
              </w:rPr>
              <w:t>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ученый. - 2013. - №10. – С.241-244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  <w:lang w:val="en-US"/>
              </w:rPr>
              <w:t>ISSN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2072-0297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ксютова А.Ф., Зайцева О.Е., Биккинина Г.М., Рахманова Р.Т., Баянова И.Л., Файзуллина Е.П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б. Рецензия на монографию, учебник, статью в журнал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ммунофармакологическое руководство для врачей и провизор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Юшков, А.Н.Миронов, В.А.Меркулов (монограф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,издательство Феникс,2012г.,592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тульный рецензент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Экспериментальное изучение психотропной активности новых производных ксантина”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убликации</w:t>
            </w:r>
          </w:p>
        </w:tc>
      </w:tr>
      <w:tr>
        <w:trPr>
          <w:trHeight w:val="38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а Статья в сборнике научных трудов международны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дефицитная анемия и беременность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dicina Internacia Revuo, 25a volumo, numero 2(99), Desembro 2012. - P. 73-7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ев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инин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б Статья в сборнике научных трудов СНГ, Р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firstLine="3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унгицидная активность нейтрофилов при интоксикации тетрахлорметаном </w:t>
            </w:r>
          </w:p>
          <w:p>
            <w:pPr>
              <w:pStyle w:val="Normal"/>
              <w:ind w:left="34" w:firstLine="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атериалы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съезда микологов России.- Москва, 10-12 октября, 2012.- С. 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 Муфазал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унгицидной активности нейтрофилов под влиянием реальдирона при интоксикации тетрахлорметаном</w:t>
            </w: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атериалы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съезда микологов России.- Москва, 10-12 октября, 2012.- С. 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фазалова Н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Л.Ф. Мухаметзянова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нового алкоксипроизводного тиетан-1,1-диоксида на течение модельной депрессии – хронического мягкого стресса (тезисы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териалы Первой всероссийской научно-практической конференции молодых ученых «Проблемы разработки новых лекарственных средств», 3-5 июня 2013 г; Москва, 2013, С. 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фтахова А.Ф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ина И.Л.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дефицитная анемия и беременность (статья)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166-170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удий Ф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ов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ябова Ю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ые поражения печени у беременных (обзор) (стать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171-178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удий Ф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ов А.Л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данова А.К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динамические аспекты применения препаратов прогестерона при невынашивании беременности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179-182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удий Ф.С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ов А.Л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ыртланов И.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ыров Ш.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иреоз и беременность (обзор) (стать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183-187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удий Ф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ов А.Л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ютова И.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мина  С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одходы  к лечению  внебольничной   пневмонии  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менных (стать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188-194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удий Ф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омакова Л.С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ов А.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    безопасности     антагонистов    лейкотриеновых     рецепторов    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менных с бронхиальной астмой (обзор) (стать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195-197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удий Ф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ов А.Л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армакотерапии в период беременности (обзор) (стать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198-200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удий Ф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ролов А.Л.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данова А.К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течения  беременности   на  фо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ого диабета 1 -го типа (стать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201-203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удий Ф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омакова Л.С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ролов А.Л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ккужииа А.Х.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гестационного сахарного диабета (стать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204-206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удий Ф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омакова Л.С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ролов А.Л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мина С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роблема выбора: оригинальный препарат или дженерик?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207-209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Р.Т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гаев Н.И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ов А.Л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Никифорова </w:t>
            </w: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ликова Л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ясова А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когенетика кофеина и перинатальные риски (статья)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210-219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тланов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янбае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рмакотерапия постменопаузального остеопороза (стать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кушерства, гинекологии, медицинской генетики. Сборник научных статей, посвященных 10-летию Республиканского перинатального центра - Санкт-Петербург, 2013-С.220-225.</w:t>
            </w:r>
            <w:r>
              <w:rPr>
                <w:bCs/>
                <w:sz w:val="24"/>
                <w:szCs w:val="24"/>
              </w:rPr>
              <w:t xml:space="preserve"> УДК 618.1/.7(061) ББК 57.16+52.54 А 43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Р.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С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мина С.И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ябова Ю.Л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в Статья в сборнике научных трудов РБ, БГМ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тандарты контроля качества обучения – необходимое условие успешности формирования профессиональных компетенций специалистов по направлению «здравоохранени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атериалы межвузовской учебно-методической конференции «Подготовка врачей и провизоров в условиях реформирования профессионального образования»,  2013. С. 306 -308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икитина И.Л.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лен Е.Э.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лехин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лиуллин Ф.А.</w:t>
            </w:r>
          </w:p>
        </w:tc>
      </w:tr>
      <w:tr>
        <w:trPr>
          <w:trHeight w:val="52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а Тезисы международные, в журнале, рецензируемом ВА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целесообразности назначения бета-адреноблокаторов пациентам с артериальной гипертензией и высоким сердечно-сосудистым риском (тезис в журнале ВАК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международный форум кардиологов: Материалы форума, Москва, 26-28 марта 2013г.- Спец.выпуск Ж.Кардиоваскулярная терапия и профилактика, 2013. – Т. 12 (март). – С. 1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С.С. Мирсаева Г.Х. Максютова А.Ф. Амирова Г.Ф. Кудашева Н.А. Парасюк Е.Г. Валетдин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эффективности периндоприла у больных пожилого возраста с изолированной систолической артериальной гипертензией и хронической сердечной недостаточностью (тезис в журнале ВАК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ссийские дни сердца»: Материалы 1-го Международного образовательного форума. – Москва, 4-6 апреля 2013. - Ж. Российский кардиологический журнал. - №2 (100), приложение 2. – 2013. - С. 8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 Максютова С.С. Муталова 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Л.Ф. Кудрявцева И.В. Фаррахова Ф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нутрисерденой гемодинамики у больных пожилого возраста с хронической сердечной недостаточностью и сахарным диабетом (тезис в журнале ВАК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ссийские дни сердца»: Материалы 1-го Международного образовательного форума. – Москва, 4-6 апреля 2013. - Ж. Российский кардиологический журнал. - №2 (100), приложение 2. – 2013. - С. 80-8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С.С. Максютова Л.Ф. Муталова 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 Мустафин Х.М. Бакулина И.А.. Кудрявцева И.В Фаррахова Ф.И.</w:t>
            </w:r>
          </w:p>
        </w:tc>
      </w:tr>
      <w:tr>
        <w:trPr>
          <w:trHeight w:val="33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б Тезисы СНГ, РФ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высокоэффективных анти-депрессантов в ряду тиетансодер-жащих гетероцик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 XX Российского национального конгресса "Человек и лекарство", Москва 15 - 19 апреля 2013 г.: Сборник материалов конгресса. - М., 2013. – С. 45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Ф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 Е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инструментальные особенности хронической сердечной недостаточности у больных пожилого возраста с сахарным диабетом (тезис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тезисо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Конгресса «Сердечная недостаточность 2012» - Москва, 6-7 декабря 2012 г. – С. 37-3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лова.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стическая активность тио-и карбоксамидов цитизина в тесте УРПИ у крыс (тезисы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ой конференции «Химия и медицина» с молодежной научной школой по органической химии. - Уфа-Абзаково, 4-8 июня 2013 года. - С. 312-3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хманова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а Р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кая А.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усов М.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ипоксическая активность некоторых производных (-)-цитизина на модели нормобарической гипоксии с гиперкапнией у мышей (тезисы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ой конференции «Химия и медицина» с молодежной научной школой по органической химии. - Уфа-Абзаково, 4-8 июня 2013 года. - С. 314-31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а Р.Ю., Макара Н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Т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С.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 М.С.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аритмические свойства 3,5-дибром-12 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β-гидроксиэтилцитизина (тези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научной конференции «Химия и технология растительных веществ», Калининград, 7-10 октября 2013. – С.23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а Р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хманова С.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а Н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ышева И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Т.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ипоксическая активность в ряду замещенных 12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тиокарбоксамидов(-)-цитизина (тезис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научной конференции «Химия и технология растительных веществ», Калининград, 7-10 октября 2013. – С. 13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а Н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хманова С.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а Р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Т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ышева И.П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фармакологическая активность 3,5-и-12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карбоксамидов(-)-цитизина (тезис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научной конференции «Химия и технология растительных веществ», Калининград, 7-10 октября 2013. – С. 5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хманова С.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а Н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а Р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Т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ышева И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кардиопротективной эффективности рамиприла у пациентов с ишемической болезнью сердца пожилого возраста (тезис в журнале ВАК)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инфекционные заболевания и здоровье населения России»: Материалы Всеросс.научно-практ.конференции. – Москва, 16-17 мая, 2013г. – Ж. «Профилактическая медицина», Т.16, №2, 2013. Выпуск 2. – С. 7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лова 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Х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И.А.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лияния бета-адреноблокаторов на легочную гемодинамику у больных с острым коронарным синдромо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 Национальный конгресс терапевтов: Сборник материалов конгресса. – Москва, 7-9 ноября, 2012. – С. 123-1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 Максют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газетдинова Л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именения бета-адреноблокаторов при остром коронарном синдроме (тези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X Российский национальный конгресс «Человек и лекарство». Сборник материалов конгресса (тезисы докладов)  – Москва, 15-19 апреля 2013г. – С. 99-1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зют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юк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влияния комбинированной терапии на вариабельность артериального давления у пациентов пожилого возраста (тези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Российский национальный конгресс «Человек и лекарство». Сборник материалов конгресса (тезисы докладов)  – Москва, 15-19 апреля 2013г. – С.1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лова.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тдинова Г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Раздел 4. Параметры инновационного развития вуза (гранты, госконтракты, хоз.договор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85"/>
        <w:gridCol w:w="6373"/>
        <w:gridCol w:w="1800"/>
        <w:gridCol w:w="216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22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 Получение грантов, заключение госконтрактов, хоздоговоров</w:t>
            </w:r>
          </w:p>
        </w:tc>
      </w:tr>
      <w:tr>
        <w:trPr>
          <w:trHeight w:val="7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механизма и особенностей антидепрессивного эффекта нового производного тиетан-1,1-диоксида - 3-(2-изопропокси-5-метилфенокси)тиетан-1,1-диоксида в эксперимен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 молодежного научно-инновационного конкурса» («У.М.Н.И.К.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д.м.н. Никитина И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исполнитель Мифтахова А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06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 Подача гранта,заявки на конкурс</w:t>
            </w:r>
          </w:p>
        </w:tc>
      </w:tr>
      <w:tr>
        <w:trPr>
          <w:trHeight w:val="7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конкурс РФФИ № 14-03-97059 р_поволжье_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, д.м.н. Никитина И.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., д.м.н. Алехин Е.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стент Ивано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конкурс РФФИ 13-04-40163-н КОМФ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, д.м.н. Никитина И.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., д.м.н. Алехин Е.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стент Ивано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-2013 3-метокситиетан-1,1-диоксид - перспективный антидепрессант с анальгетической активностью (отв. исполнитель Мухамадеева Н.Р., сумма 400 000 ру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, д.м.н. Никитина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-2013 Разработка и реализация инновационных технологий фармакогенетики абсансной эпилеп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испольнитель Федорова А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БГУ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5" w:hanging="4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, д.м.н. Муфазалова Н.А.</w:t>
            </w:r>
          </w:p>
          <w:p>
            <w:pPr>
              <w:pStyle w:val="Normal"/>
              <w:ind w:left="4395" w:hanging="4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, д.м.н. Ахмадеев А.В.</w:t>
            </w:r>
          </w:p>
          <w:p>
            <w:pPr>
              <w:pStyle w:val="Normal"/>
              <w:ind w:left="4395" w:hanging="4395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Раздел 5. Внедрение результатов НИ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5"/>
        <w:gridCol w:w="2639"/>
        <w:gridCol w:w="1697"/>
        <w:gridCol w:w="1855"/>
        <w:gridCol w:w="267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 и ее ви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тр.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йное производство веществ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левым участием БГМ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лекарственных препара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применение (при участии БГМ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дицин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сударственный реестр (при участии БГМ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дицин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е рекомендации, утвержденные на уровне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генетика алкоголя, кофеина, никотина у беременных и перинатальные рис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МЗ РБ.- Уфа, 2013. – 30 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рамгулов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Р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ев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Г.Ф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 Общественное признание НИР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53"/>
        <w:gridCol w:w="2240"/>
        <w:gridCol w:w="1129"/>
        <w:gridCol w:w="252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екс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убликационной активнсти в РИНЦ (индекс Хирш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.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това Р.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Р.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ев Н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инина Г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понирование диссер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зыв ведущей организации н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б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дидатскую диссерта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тиоктовой кислоты на течение адъювантного арт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аева А.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 на каф. совещании 01.06.2013г.)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зыв на автореферат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smallCaps/>
                <w:sz w:val="24"/>
                <w:szCs w:val="24"/>
              </w:rPr>
              <w:t>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ской диссер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х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армакотерапии больных бронхиальной астмой на основании фармакоэпидемиологического и фармакоэкономического исслед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.06 – фармакология, клиническая фарма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2013г., февр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гметова В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сихотропные свойства и аспекты механизмов действия новых производных гамма-аминомасляной и глутаминовой кисло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– фармакология, клиническая фарма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 Никитина И.Л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ской диссер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бропротекторные свойства композиций фенибута с некоторыми органическими кислотами при нарушении мозгового кровообра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– фармакология, клиническая фарма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201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тин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изводных бензимидазола на репродуктивную систему крыс-сам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– фармакология, клиническая фарма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2013г.,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армакологической коррекции дефицита Магне В6 у больных сахарным диабетом 2 т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– фармакология, клиническая фарма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2013г.,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ческие эффекты липидов природного происхождения при экспериментальной пат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– фармакология, клиническая фарма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, 2013г., 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е изучение психотропных свойств и аспектов механизма действия нейроглутамина и его композиций с органическими кисло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ой на соискание степени кандидата медицинских наук по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– фармакология, клиническая фарма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А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7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ство в редколлегии и редакционном совете журнал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дколлегии «Башкирский государственный медицинский университет. Страницы истории и современност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БГМ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дколлегии журнала «Медицинский вестник Башкортоста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-во БГ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дколлегии журнала «Экспериментальная и клиническая фармак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Фолиу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редколлеги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журнала</w:t>
            </w:r>
            <w:r>
              <w:rPr>
                <w:sz w:val="24"/>
                <w:szCs w:val="24"/>
                <w:lang w:val="it-IT"/>
              </w:rPr>
              <w:t xml:space="preserve"> «</w:t>
            </w:r>
            <w:r>
              <w:rPr>
                <w:color w:val="000000"/>
                <w:sz w:val="24"/>
                <w:szCs w:val="24"/>
                <w:lang w:val="it-IT"/>
              </w:rPr>
              <w:t>Medicina Internacia Revuo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-во «</w:t>
            </w:r>
            <w:r>
              <w:rPr>
                <w:sz w:val="24"/>
                <w:szCs w:val="24"/>
                <w:lang w:val="en-US"/>
              </w:rPr>
              <w:t>UMIA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ев Н.И.</w:t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7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ство в диссертационных советах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иссертационного совета Д 208.006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иссертационного совета Д 208.117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Челябинс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иссертационного совета Д 208.006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иссертационного совета Д 208.006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иссертационного совета Д 208.006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иссертационного совета Д 208.006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.Д.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7.8. б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НИР по кафед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7.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СНО по кафед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 НИР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Публикации только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43"/>
        <w:gridCol w:w="2055"/>
        <w:gridCol w:w="4141"/>
        <w:gridCol w:w="1251"/>
        <w:gridCol w:w="238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 и ее 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</w:tr>
      <w:tr>
        <w:trPr>
          <w:trHeight w:val="34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б Публикации только студентов РФ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ьгетическая активность новых производных тиетанилимидазолилдикарбоновых кисло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ы 78-ой Всероссийской</w:t>
            </w:r>
            <w:r>
              <w:rPr>
                <w:spacing w:val="-2"/>
                <w:sz w:val="24"/>
                <w:szCs w:val="24"/>
              </w:rPr>
              <w:t xml:space="preserve"> научной конференции сту</w:t>
            </w:r>
            <w:r>
              <w:rPr>
                <w:sz w:val="24"/>
                <w:szCs w:val="24"/>
              </w:rPr>
              <w:t>дентов и молодых ученых с международным участием,  посвященной 65-летию студ. научн. об-ва БГМУ и 45-летию совета молодых ученых. Вестник БГМУ, №1 (приложение).- Уфа, 2013. -Т. 2.- С. 62-6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И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еева Н.Р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юмова А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хлорфеноксигербицидов на микробицидную активность нейтрофил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rPr/>
            </w:pPr>
            <w:r>
              <w:rPr>
                <w:sz w:val="24"/>
                <w:szCs w:val="24"/>
              </w:rPr>
              <w:t>Материалы 78-ой Всероссийской</w:t>
            </w:r>
            <w:r>
              <w:rPr>
                <w:spacing w:val="-2"/>
                <w:sz w:val="24"/>
                <w:szCs w:val="24"/>
              </w:rPr>
              <w:t xml:space="preserve"> научной конференции сту</w:t>
            </w:r>
            <w:r>
              <w:rPr>
                <w:sz w:val="24"/>
                <w:szCs w:val="24"/>
              </w:rPr>
              <w:t>дентов и молодых ученых с международным участием,  посвященной 65-летию студ. научн. об-ва БГМУ и 45-летию совета молодых ученых. Вестник БГМУ, №1 (приложение).- Уфа, 2013. -Т. 2.- С. 92-9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А.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934"/>
        <w:gridCol w:w="3965"/>
        <w:gridCol w:w="847"/>
        <w:gridCol w:w="2396"/>
      </w:tblGrid>
      <w:tr>
        <w:trPr>
          <w:trHeight w:val="263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. </w:t>
            </w:r>
            <w:r>
              <w:rPr>
                <w:b/>
                <w:bCs/>
                <w:sz w:val="24"/>
                <w:szCs w:val="24"/>
              </w:rPr>
              <w:t>Призовые места на конкурсе:</w:t>
            </w:r>
          </w:p>
        </w:tc>
      </w:tr>
      <w:tr>
        <w:trPr>
          <w:trHeight w:val="2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 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ьгетическая активность новых производных тиетанилимидазолилдикарбоновых кисло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78-ой Всероссийской</w:t>
            </w:r>
            <w:r>
              <w:rPr>
                <w:spacing w:val="-2"/>
                <w:sz w:val="24"/>
                <w:szCs w:val="24"/>
              </w:rPr>
              <w:t xml:space="preserve"> научной конференции сту</w:t>
            </w:r>
            <w:r>
              <w:rPr>
                <w:sz w:val="24"/>
                <w:szCs w:val="24"/>
              </w:rPr>
              <w:t>дентов и молодых ученых с международным участием,  посвященной 65-летию студ. научн. об-ва БГМУ и 45-летию совета молодых ученых. Вестник БГМУ, №1 (приложение).- Уфа, 2013. -Т. 2.- С. 62-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И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ее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А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баллов 8533,5</w:t>
      </w:r>
    </w:p>
    <w:p>
      <w:pPr>
        <w:pStyle w:val="Normal"/>
        <w:ind w:firstLine="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на 1 сотрудника – 726,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"/>
        <w:rPr>
          <w:sz w:val="28"/>
          <w:szCs w:val="28"/>
        </w:rPr>
      </w:pPr>
      <w:r>
        <w:rPr>
          <w:sz w:val="28"/>
          <w:szCs w:val="28"/>
        </w:rPr>
        <w:t xml:space="preserve">Зав. кафедрой фармакологии № 1 </w:t>
      </w:r>
    </w:p>
    <w:p>
      <w:pPr>
        <w:pStyle w:val="Normal"/>
        <w:tabs>
          <w:tab w:val="clear" w:pos="708"/>
          <w:tab w:val="left" w:pos="11160" w:leader="none"/>
        </w:tabs>
        <w:ind w:firstLine="224"/>
        <w:rPr>
          <w:sz w:val="28"/>
          <w:szCs w:val="28"/>
        </w:rPr>
      </w:pPr>
      <w:r>
        <w:rPr>
          <w:sz w:val="28"/>
          <w:szCs w:val="28"/>
        </w:rPr>
        <w:t>с курсом клинической фармакологии,</w:t>
      </w:r>
    </w:p>
    <w:p>
      <w:pPr>
        <w:pStyle w:val="Normal"/>
        <w:tabs>
          <w:tab w:val="clear" w:pos="708"/>
          <w:tab w:val="left" w:pos="10260" w:leader="none"/>
        </w:tabs>
        <w:ind w:firstLine="224"/>
        <w:rPr>
          <w:sz w:val="28"/>
          <w:szCs w:val="28"/>
        </w:rPr>
      </w:pPr>
      <w:r>
        <w:rPr>
          <w:sz w:val="28"/>
          <w:szCs w:val="28"/>
        </w:rPr>
        <w:t>д.м.н., профессор</w:t>
        <w:tab/>
        <w:t>Е.К. Алехин</w:t>
      </w:r>
    </w:p>
    <w:p>
      <w:pPr>
        <w:pStyle w:val="Normal"/>
        <w:tabs>
          <w:tab w:val="clear" w:pos="708"/>
          <w:tab w:val="left" w:pos="10260" w:leader="none"/>
        </w:tabs>
        <w:ind w:first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firstLine="238"/>
        <w:rPr>
          <w:sz w:val="28"/>
          <w:szCs w:val="28"/>
        </w:rPr>
      </w:pPr>
      <w:r>
        <w:rPr>
          <w:sz w:val="28"/>
          <w:szCs w:val="28"/>
        </w:rPr>
        <w:t>Ответственный за НИР по кафедре</w:t>
      </w:r>
    </w:p>
    <w:p>
      <w:pPr>
        <w:pStyle w:val="Normal"/>
        <w:tabs>
          <w:tab w:val="clear" w:pos="708"/>
          <w:tab w:val="left" w:pos="10260" w:leader="none"/>
        </w:tabs>
        <w:ind w:firstLine="238"/>
        <w:rPr/>
      </w:pPr>
      <w:r>
        <w:rPr>
          <w:sz w:val="28"/>
          <w:szCs w:val="28"/>
        </w:rPr>
        <w:t>д.м.н., профессор</w:t>
        <w:tab/>
        <w:t>Н.А. Муфазалова</w:t>
      </w:r>
    </w:p>
    <w:p>
      <w:pPr>
        <w:pStyle w:val="Normal"/>
        <w:tabs>
          <w:tab w:val="clear" w:pos="708"/>
          <w:tab w:val="left" w:pos="10260" w:leader="none"/>
        </w:tabs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left="238" w:hanging="0"/>
        <w:rPr/>
      </w:pPr>
      <w:r>
        <w:rPr>
          <w:sz w:val="24"/>
          <w:szCs w:val="24"/>
        </w:rPr>
        <w:t>Дата составления отчета 09 декабря 2013 г.</w:t>
      </w:r>
      <w:r>
        <w:br w:type="page"/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>
          <w:b/>
          <w:sz w:val="24"/>
          <w:szCs w:val="24"/>
        </w:rPr>
        <w:t>по результатам НИР 2013 года сотрудников кафедры фармакологии №1 с курсом клинической фармакологи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61"/>
        <w:gridCol w:w="1450"/>
        <w:gridCol w:w="587"/>
        <w:gridCol w:w="1166"/>
        <w:gridCol w:w="1165"/>
        <w:gridCol w:w="1166"/>
        <w:gridCol w:w="1165"/>
        <w:gridCol w:w="1165"/>
        <w:gridCol w:w="1166"/>
        <w:gridCol w:w="1168"/>
        <w:gridCol w:w="1371"/>
      </w:tblGrid>
      <w:tr>
        <w:trPr>
          <w:trHeight w:val="3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звание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раздел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</w:t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5</w:t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това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0</w:t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Р.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</w:t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ев Н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инина Г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</w:t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4"/>
          <w:szCs w:val="24"/>
        </w:rPr>
        <w:t>Ответственный за НИР по кафедре:</w:t>
        <w:tab/>
        <w:tab/>
        <w:tab/>
        <w:t>Н.А. Муфазалова</w:t>
      </w:r>
    </w:p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4"/>
          <w:szCs w:val="24"/>
        </w:rPr>
        <w:t>Дата сдачи отчета 9 декабря 2013 г.</w:t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8943215" TargetMode="External"/><Relationship Id="rId3" Type="http://schemas.openxmlformats.org/officeDocument/2006/relationships/hyperlink" Target="http://elibrary.ru/contents.asp?issueid=1115346" TargetMode="External"/><Relationship Id="rId4" Type="http://schemas.openxmlformats.org/officeDocument/2006/relationships/hyperlink" Target="http://elibrary.ru/contents.asp?issueid=1115346&amp;selid=18943215" TargetMode="External"/><Relationship Id="rId5" Type="http://schemas.openxmlformats.org/officeDocument/2006/relationships/hyperlink" Target="http://elibrary.ru/item.asp?id=19093383" TargetMode="External"/><Relationship Id="rId6" Type="http://schemas.openxmlformats.org/officeDocument/2006/relationships/hyperlink" Target="http://elibrary.ru/contents.asp?issueid=1124464" TargetMode="External"/><Relationship Id="rId7" Type="http://schemas.openxmlformats.org/officeDocument/2006/relationships/hyperlink" Target="http://elibrary.ru/contents.asp?issueid=1124464&amp;selid=19093383" TargetMode="External"/><Relationship Id="rId8" Type="http://schemas.openxmlformats.org/officeDocument/2006/relationships/hyperlink" Target="http://www.ncbi.nlm.nih.gov/pubmed/2351098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3:00Z</dcterms:created>
  <dc:creator>Наталья</dc:creator>
  <dc:description/>
  <cp:keywords/>
  <dc:language>en-US</dc:language>
  <cp:lastModifiedBy>1</cp:lastModifiedBy>
  <cp:lastPrinted>2013-12-24T12:19:00Z</cp:lastPrinted>
  <dcterms:modified xsi:type="dcterms:W3CDTF">2013-12-24T06:20:00Z</dcterms:modified>
  <cp:revision>12</cp:revision>
  <dc:subject/>
  <dc:title>О Т Ч Е Т  -  приложение об итогах научной деятельности за 2011</dc:title>
</cp:coreProperties>
</file>